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caps/>
          <w:sz w:val="27"/>
          <w:szCs w:val="48"/>
        </w:rPr>
      </w:pPr>
      <w:r>
        <w:rPr>
          <w:b/>
          <w:caps/>
          <w:sz w:val="27"/>
          <w:szCs w:val="4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1</w:t>
        <w:tab/>
        <w:tab/>
        <w:tab/>
        <w:tab/>
        <w:tab/>
        <w:t xml:space="preserve">                                                                 </w:t>
      </w:r>
      <w:r>
        <w:rPr>
          <w:color w:val="000000"/>
          <w:sz w:val="28"/>
          <w:szCs w:val="28"/>
        </w:rPr>
        <w:t>№ 11-53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ОТДЕЛЬНЫХ ОТНОШЕНИЙ В СФЕРЕ КОМП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КСНОГО РАЗВИТИЯ ТЕРРИТОР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главой 10 Градостроительного кодекса Российской Федерации регулирует отдельные отношения, направленные на комплексное развитие территорий, в том числе определяет полномочия органов государственной власти края в сфере комплексного развит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Законе, применяются в значениях, определенных Градостроительным кодексом Российской Федерации, Жилищ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лномочия Законодательного Собрания края в сфере комплексного развития территорий в кра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края в сфере комплексного развития территорий в крае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ие законов края в сфере комплексного развития территорий в кра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ение контроля за соблюдением и исполнением законов края в сфере комплексного развития территорий в кра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существление иных полномочий в сфере комплексного развития территорий в крае в соответствии с федеральным и краевы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Правительства края в сфере комплексного развития территорий в кра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Правительства края в сфере комплексного развития территорий в крае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 в сфере комплексного развития территорий в случаях, установленных настоящи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комплексном развитии территории в случаях, если реализация такого решения будет осуществляться с привлечением средств краевого бюджета или некоммерческими организациями, созданными краем с целью обеспечения реализации принятого краем решения о комплексном развитии территории, либо в случае, если территория, подлежащая комплексному развитию, расположена в границах двух и более муниципальных образований, расположенных на территории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установление порядка реализации решения о комплексном развитии территории жилой застройки, принимаемого Правительством края или главами местных администраций муниципальных образований края (далее – глава местной администрации), порядка определения границ такой территории, подлежащей комплексному развитию, а также иных требований к комплексному развитию этой территории, устанавливаемых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уполномоченного органа исполнительной власти края в сфере комплексного развития территории (далее – уполномоченный орг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порядка согласования с уполномоченным органом проекта решения о комплексном развитии территории жилой застройки, проекта решения о комплексном развитии территории нежилой застройки, подготовленных главой местн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определение иных объектов недвижимого имущества, которые не могут быть изъяты для государственных и муниципальных нужд в целях комплексного развития территории жилой застройки, помимо объектов недвижимого имущества, определенных пунктами 1–3 части 8 статьи 65 Градостроительного кодекса Российской Федерации,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определение объектов недвижимого имущества, которые не могут быть изъяты для государственных и муниципальных нужд в целях комплексного развития территории нежилой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некоммерческих организаций, осуществляющих реализацию принятого Правительством края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установление случаев, в которых допускается принятие решения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еречня предельных параметров разрешенного строительства, реконструкции объектов капитального строительства, указываемых в решении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определение дополнительных требований к участникам торгов </w:t>
      </w:r>
      <w:r>
        <w:rPr>
          <w:sz w:val="28"/>
          <w:szCs w:val="28"/>
        </w:rPr>
        <w:t xml:space="preserve">(конкурса или аукциона) </w:t>
      </w:r>
      <w:r>
        <w:rPr>
          <w:bCs/>
          <w:sz w:val="28"/>
          <w:szCs w:val="28"/>
        </w:rPr>
        <w:t>на право заключения договора о комплексном развити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начальной цены торгов (конкурса или аукциона) на право заключения договора о комплексном развитии территории в случае, если решение о комплексном развитии территории принято Правительством края или главой местн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пределение порядка заключения органами местного самоуправления с правообладателями земельных участков и (или) расположенных на них объектов недвижимого имущества договоров о комплексном развитии территории, на основании которых осуществляется комплексное развитие территории по инициативе правообла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существление иных полномочий в сфере комплексного развития территории, предусмотренных федеральным законодательством, настоящим Законом и иными законами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лномочия уполномоченного орг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ешения о комплексном развитии территории жилой застройки, проекта решения о комплексном развитии территории нежилой застройки, подготовленных главой местн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оведении торгов (конкурса и аукциона) на право заключения договора о комплексном развитии территории в случае, если решение о комплексном развитии территории принято Правительством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других полномочий в сфере комплексного развития территорий в соответствии с федеральными законами, иными нормативными правовыми актами Российской Федерации, законами края и нормативными правовыми актами кра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Статья 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, установленные для многоквартирных домов, </w:t>
        <w:br/>
        <w:t>не признанных аварийными и подлежащими сносу или реконструкции, расположенных в границах застроенной территории, в отношении  которой осуществляется комплексное развитие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квартирные дома, не признанные аварийными и подлежащими сносу или реконструкции, расположенные в границах застроенной территории, в отношении которой осуществляется комплексное развитие территории жилой застройки, должны соответствовать одному или нескольки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й износ основных конструктивных элементов (крыша, стены, фундамент) многоквартирных домов выше пяти этажей превышает 70 процентов, ниже пяти этажей превышает 6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окупная стоимость услуг и (или) работ по капитальному ремонту конструктивных элементов многоквартирных домов и внутридомовых систем инженерно-технического обеспечения, входящих в состав общего имущества в многоквартирных домах, в расчете на один квадратный метр общей площади жилых помещений превышает 14 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квартирные дома построены в периоды индустриального домостроения с 1930 по 1975 год включите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иповым проектам, разработанным с использованием типовых изделий стен и (или) перекры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ногоквартирных домах отсутствует одна или несколько централизованных систем инженерно-технического обеспечения: холодного водоснабжения, водоотведения,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ногоквартирные дома находятся в ограниченно работоспособном техническом состоянии, признанные таковым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. Критерии, установленные для жилых домов блокированной застройки, объектов индивидуального жилищного строительства, садовых домов, которые не признаны аварийными и которые подлежат изъятию для государственных и муниципальных нужд в целях комплексного развития территории жилой застрой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илые дома блокированной застройки, объекты индивидуального жилищного строительства, садовые дома, которые не признаны аварийными и которые подлежат изъятию для государственных и муниципальных нужд в целях комплексного развития территории жилой застройки, должны соответствовать одному или нескольким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построены до 1980</w:t>
      </w:r>
      <w:r>
        <w:rPr/>
        <w:t xml:space="preserve"> </w:t>
      </w:r>
      <w:r>
        <w:rPr>
          <w:sz w:val="28"/>
          <w:szCs w:val="28"/>
        </w:rPr>
        <w:t>года включитель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зический износ объектов, конструктивные элементы которых выполнены из деревянных материалов, превышает 50 процентов, иных материалов – 6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техническое состояние строительных конструкций или объекта в целом характеризуется повреждениями и деформациями, свидетельствующими об исчерпании несущей способности и опасности обруш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отсутствует одна или несколько централизованных систем инженерно-технического обеспечения: холодного водоснабжения, водоотведения,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. Предоставление льгот и мер государственной поддержки лицам, с которыми заключены договоры о комплексоном развитии территор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, с которыми уполномоченным органом или органами местного самоуправления муниципальных образований, расположенных на территории края, заключены договоры о комплексном развитии территории, предоставляются льготы и меры государственной поддержки, установленные нормативными правовыми актами Российской Федерации, нормативными правовыми актами края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8. Проведение внеочередного общего собрания собственников помещений в многоквартирном доме, не признанном аварийным и подлежащим сносу или реконструкции и включенном в проект решения о комплексном развитии территории жилой застройки, по вопросу включения многоквартирного дома в решение о комплексном развитии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, подлежащей комплексному развитию в соответствии с проектом решения о комплексном развитии такой территории, проводятся в порядке, установленном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дельный срок для проведения внеочередного общего собрания собственников помещений в многоквартирном доме, не признанном аварийным и подлежащим сносу или реконструкции и включенном в проект решения о комплексном развитии территории жилой застройки, по вопросу включения многоквартирного дома в решение о комплексном развитии территории жилой застройки составляет 35 календарных дней со дня опубликования проекта решения о комплексном развитии территории жилой застройки в порядке, установленном для официального опубликования правовых актов, иной официа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Обеспечение жилищных прав граждан при осуществлении комплексного развития территории жилой застрой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жилищных прав граждан при осуществлении комплексного развития территории жилой застройки осуществляется в соответствии с Жилищ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и жилых помещений в многоквартирных домах, </w:t>
        <w:br/>
        <w:t>не признанных аварийными и подлежащими сносу или реконструкции,  соответствующих критериям, установленным статьей 5 настоящего Закона, и включенных в границы подлежащей комплексному развитию территории жилой застройки, по письменному заявлению приобретают за доплату жилые помещения большей площади и (или) жилые помещения, имеющие большее количество комнат, чем предоставляемые им жилые помещения, в порядке, установленном Правительством края, в том числе за счет средств материнского (семейного капитала) капитала, жилищных субсидий и социальных выплат, право на получение которых подтверждается также государственными жилищными сертификатами, и иных не запрещенных законодательством Российской Федерации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Вступление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bCs/>
          <w:sz w:val="28"/>
          <w:szCs w:val="28"/>
        </w:rPr>
        <w:t>через 10 дней со дня его официального опубликования в краевой государственной газете «Наш Красноярский край»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.В. Усс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</w:rPr>
      </w:pPr>
      <w:r>
        <w:rPr>
          <w:sz w:val="28"/>
        </w:rPr>
        <w:t>«23»  июля  2021 г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Pta0000003">
    <w:name w:val="pt-a0-000003"/>
    <w:basedOn w:val="Style13"/>
    <w:qFormat/>
    <w:rPr/>
  </w:style>
  <w:style w:type="character" w:styleId="Pta0">
    <w:name w:val="pt-a0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Pta000001">
    <w:name w:val="pt-a-000001"/>
    <w:basedOn w:val="Normal"/>
    <w:qFormat/>
    <w:pPr>
      <w:spacing w:before="280" w:after="280"/>
    </w:pPr>
    <w:rPr>
      <w:sz w:val="24"/>
      <w:szCs w:val="24"/>
    </w:rPr>
  </w:style>
  <w:style w:type="paragraph" w:styleId="Pta000011">
    <w:name w:val="pt-a-000011"/>
    <w:basedOn w:val="Normal"/>
    <w:qFormat/>
    <w:pPr>
      <w:spacing w:before="280" w:after="280"/>
    </w:pPr>
    <w:rPr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sz w:val="24"/>
      <w:szCs w:val="24"/>
    </w:rPr>
  </w:style>
  <w:style w:type="paragraph" w:styleId="Pta000005">
    <w:name w:val="pt-a-000005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1F471ACF600706FEF5097C7A3B2F7FC9E281241D04BEE462434C79F4EC0E6857107E8F5A8C6558C0584FE0VFy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5:00Z</dcterms:created>
  <dc:creator>Веселова ИА</dc:creator>
  <dc:description>№11-5320 --  ID: 156084711</dc:description>
  <dc:language>en-US</dc:language>
  <cp:lastModifiedBy>Маслова Елена Владимировна</cp:lastModifiedBy>
  <cp:lastPrinted>2021-07-08T14:47:00Z</cp:lastPrinted>
  <dcterms:modified xsi:type="dcterms:W3CDTF">2021-07-23T10:15:00Z</dcterms:modified>
  <cp:revision>2</cp:revision>
  <dc:subject/>
  <dc:title>20 июня 2006 года N 19-4825</dc:title>
</cp:coreProperties>
</file>